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mentação: Art. 8º, §1º, Inciso II, Lei nº 12.527/2011 – LAI e art. 8º, inciso I, “f” do Decreto nº 10.540/202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recebimento de valores a título de convênios e/ ou transferências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Órgão ou Poder Repassador de recurso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Objeto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es já repassados com data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gência do convênio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nteiro teor do instrumento do convênio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5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0:00Z</dcterms:created>
  <dc:creator>Camara de Vereadores de F. da Cunha</dc:creator>
  <dc:description/>
  <cp:keywords/>
  <dc:language>en-US</dc:language>
  <cp:lastModifiedBy>User</cp:lastModifiedBy>
  <cp:lastPrinted>2025-03-10T18:36:00Z</cp:lastPrinted>
  <dcterms:modified xsi:type="dcterms:W3CDTF">2025-07-14T21:36:00Z</dcterms:modified>
  <cp:revision>4</cp:revision>
  <dc:subject/>
  <dc:title>Protocolado em</dc:title>
</cp:coreProperties>
</file>